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80"/>
        <w:jc w:val="both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74980</wp:posOffset>
            </wp:positionH>
            <wp:positionV relativeFrom="margin">
              <wp:posOffset>-227330</wp:posOffset>
            </wp:positionV>
            <wp:extent cx="2094865" cy="492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5" t="8287" r="22375" b="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PIETRABIANCA</w:t>
      </w:r>
    </w:p>
    <w:p>
      <w:pPr>
        <w:pStyle w:val="NormaleWeb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ificazione</w:t>
        <w:br/>
      </w:r>
      <w:r>
        <w:rPr>
          <w:rFonts w:cs="Palatino Linotype" w:ascii="Palatino Linotype" w:hAnsi="Palatino Linotype"/>
          <w:sz w:val="20"/>
          <w:szCs w:val="20"/>
        </w:rPr>
        <w:t>Chardonnay Castel del Monte D.O.C. – Vino Biologico</w:t>
      </w:r>
    </w:p>
    <w:p>
      <w:pPr>
        <w:pStyle w:val="NormaleWeb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nnata</w:t>
        <w:br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2024</w:t>
      </w:r>
    </w:p>
    <w:p>
      <w:pPr>
        <w:pStyle w:val="Normale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Uvaggio</w:t>
        <w:br/>
      </w:r>
      <w:r>
        <w:rPr>
          <w:rFonts w:cs="Palatino Linotype" w:ascii="Palatino Linotype" w:hAnsi="Palatino Linotype"/>
          <w:sz w:val="20"/>
          <w:szCs w:val="20"/>
        </w:rPr>
        <w:t>Chardonnay, Fiano</w:t>
      </w:r>
    </w:p>
    <w:p>
      <w:pPr>
        <w:pStyle w:val="NormaleWeb"/>
        <w:spacing w:before="0" w:after="0"/>
        <w:jc w:val="both"/>
        <w:rPr>
          <w:rFonts w:ascii="Palatino Linotype" w:hAnsi="Palatino Linotype" w:eastAsia="Calibri" w:cs="FreightDispBook;Bodoni MT"/>
          <w:color w:val="000000"/>
          <w:sz w:val="20"/>
          <w:szCs w:val="20"/>
          <w:lang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lima </w:t>
        <w:br/>
      </w:r>
      <w:r>
        <w:rPr>
          <w:rFonts w:eastAsia="Calibri" w:cs="FreightDispBook;Bodoni MT" w:ascii="Palatino Linotype" w:hAnsi="Palatino Linotype"/>
          <w:color w:val="000000"/>
          <w:sz w:val="20"/>
          <w:szCs w:val="20"/>
          <w:lang w:eastAsia="en-US"/>
        </w:rPr>
        <w:t>L’annata 2024 è stata caratterizzata da un inverno mite con piogge scarse. Queste condizioni climatiche hanno favorito un anticipo del germogliamento di circa due settimane rispetto alla media aziendale, avvenuto a partire dal 10 marzo. ll mese di aprile è stato contraddistinto da un clima generalmente fresco mentre l’andamento stagionale primaverile ed estivo è stato caratterizzato da un marcato e prolungato periodo soleggiato, con scarsa piovosità. In queste condizioni climatiche è stato importante l’uso mirato dell’irrigazione, in modo da favorire la corretta crescita e sviluppo delle uve, che al momento della raccolta si presentavano perfettamente sane e mature. La vendemmia è avvenuta in anticipo, nei primi giorni di agosto per lo Chardonnay e dieci giorni dopo per il Fiano.</w:t>
      </w:r>
    </w:p>
    <w:p>
      <w:pPr>
        <w:pStyle w:val="NormaleWeb"/>
        <w:spacing w:before="0" w:after="0"/>
        <w:jc w:val="both"/>
        <w:rPr>
          <w:rFonts w:ascii="Palatino Linotype" w:hAnsi="Palatino Linotype" w:eastAsia="Calibri" w:cs="Palatino Linotype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nificazione e affinamento</w:t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a raccolta è avvenuta nelle ore notturne, in modo da preservare al massimo gli aromi evitandone l’ossidazione nelle ore più calde del giorno. Le uve giunte in cantina sono state diraspate e pigiate in maniera soffice; il mosto ottenuto è stato trasferito in serbatoi di acciaio inox a una temperatura di circa 10°C per favorirne il naturale illimpidimento. Successivamente una parte dello Chardonnay è stata trasferita in barrique di rovere francese, dove si è svolta la fermentazione alcolica seguita da quella malolattica e dall’affinamento sui propri lieviti. Il Fiano, così come la restante parte dello Chardonnay, è stato vinificato in acciaio a una temperatura di 16-18 °C in modo da esaltarne la caratteristica freschezza. Nel mese di gennaio lo Chardonnay in barrique è stato trasferito in acciaio, assemblato al Fiano e all’altra parte dello Chardonnay, e imbottigliato pochi mesi dopo. È seguito un ulteriore affinamento in bottiglia prima di essere commercializzat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Gradazione alcolic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2,5% Vo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ti storic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nuta Bocca di Lupo è situata a un’altezza di 250 metri sul livello del mare nel cuore della selvaggia Murgia barese, nei pressi di Minervino Murge – Bari. I vigneti dell’azienda, totalmente biologici, sono situati su terreni calcarei e poveri, ottimi per ottenere vini rossi di qualità ed eccellenti bianchi. Le principali varietà coltivate sono: Chardonnay, Fiano, Aglianico, Nero di Troia, Cabernet Sauvignon, Cabernet Franc e Moscato di Trani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ietrabianca è un elegante Chardonnay con una piccola percentuale dell’autoctono Fiano, nato a Tenuta Bocca di Lupo in piena Murgia, e l’origine del suo nome si ispira a questo territorio. “Pietrabianca” ricorda, infatti, le rocce nelle quali i contadini si imbattono durante la preparazione del terreno e che, una volta macinate e parti integranti del terreno, aiutano ad esaltare gli aromi dei vini che vi nascono.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ote degustativ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ietrabianca 2024 si presenta di un colore giallo paglierino con riflessi verdolini. Al naso le intense note di frutta a polpa bianca e fiori d’arancio si alternano a fresche e balsamiche sensazioni di menta, rucola ed erbe aromatiche; la delicata nota di vaniglia arricchisce il profilo aromatico e ne completa il bouquet. Al palato mostra una piacevole freschezza e complessità. Il finale è caratterizzato da una nota minerale, tipica dal suolo da cui nasce. Un vino dalla grande identità, capace di esprimersi oggi come negli anni a veni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>
        <w:bCs/>
        <w:sz w:val="14"/>
        <w:szCs w:val="22"/>
      </w:rPr>
    </w:pPr>
    <w:r>
      <w:rPr>
        <w:bCs/>
        <w:sz w:val="14"/>
        <w:szCs w:val="22"/>
      </w:rPr>
      <w:drawing>
        <wp:inline distT="0" distB="0" distL="0" distR="0">
          <wp:extent cx="3983990" cy="244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right="1556" w:hanging="0"/>
      <w:jc w:val="center"/>
      <w:rPr>
        <w:rFonts w:ascii="Garamond" w:hAnsi="Garamond" w:cs="Garamond"/>
        <w:sz w:val="22"/>
        <w:szCs w:val="22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right="1556" w:hanging="0"/>
      <w:jc w:val="center"/>
      <w:rPr>
        <w:bCs/>
        <w:sz w:val="16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350645" cy="7975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sz w:val="28"/>
      <w:szCs w:val="48"/>
      <w:u w:val="single"/>
    </w:rPr>
  </w:style>
  <w:style w:type="character" w:styleId="Titolo2Carattere">
    <w:name w:val="Titolo 2 Carattere"/>
    <w:qFormat/>
    <w:rPr>
      <w:b/>
      <w:bCs/>
      <w:sz w:val="24"/>
      <w:szCs w:val="48"/>
      <w:u w:val="single"/>
    </w:rPr>
  </w:style>
  <w:style w:type="character" w:styleId="Titolo3Carattere">
    <w:name w:val="Titolo 3 Carattere"/>
    <w:qFormat/>
    <w:rPr>
      <w:sz w:val="24"/>
      <w:szCs w:val="32"/>
      <w:u w:val="single"/>
    </w:rPr>
  </w:style>
  <w:style w:type="character" w:styleId="Titolo4Carattere">
    <w:name w:val="Titolo 4 Carattere"/>
    <w:qFormat/>
    <w:rPr>
      <w:b/>
      <w:bCs/>
      <w:color w:val="000000"/>
      <w:sz w:val="24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9:00Z</dcterms:created>
  <dc:creator>Stefano Carpaneto</dc:creator>
  <dc:description/>
  <cp:keywords/>
  <dc:language>en-US</dc:language>
  <cp:lastModifiedBy>Duccio Leoni</cp:lastModifiedBy>
  <cp:lastPrinted>2021-05-26T12:35:00Z</cp:lastPrinted>
  <dcterms:modified xsi:type="dcterms:W3CDTF">2025-02-28T13:01:00Z</dcterms:modified>
  <cp:revision>4</cp:revision>
  <dc:subject/>
  <dc:title>Pietrabianca</dc:title>
</cp:coreProperties>
</file>